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INANCE NO. 1100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BlockText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N ORDINANCE TO AMEND CHATTANOOGA CITY CODE, PART II, CHAPTER 26, RELATIVE TO THE ESTABLISHMENT OF A SOFTBALL PROGRAM PETTY CASH FUND.</w:t>
      </w:r>
    </w:p>
    <w:p>
      <w:pPr>
        <w:pStyle w:val="BlockText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ORDAINED BY THE CITY COUNCIL OF THE CITY OF CHATTANOOGA, TENNESSEE:</w:t>
      </w:r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1</w:t>
      </w:r>
      <w:r>
        <w:rPr/>
        <w:t>.  That Chattanooga City Code, Part II, Chapter 26, be and the same is hereby amended by adding thereto a new Section 26-21 to read as follows:</w:t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  <w:t>Sec. 26-21.</w:t>
        <w:tab/>
        <w:t>Petty cash fund for softball activities.</w:t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/>
        <w:tab/>
        <w:t>A petty cash fund may be maintained only during the softball season, entitled “Softball Program Account,” for the Department of Parks, Recreation, Arts &amp; Culture in an amount not to exceed three thousand dollars ($3,000.00).  At the conclusion of each season, any amounts remaining in such account shall be returned to the General Fund.</w:t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2</w:t>
      </w:r>
      <w:r>
        <w:rPr/>
        <w:t>.  That this Ordinance shall become effective two (2) weeks from and after its passage as provided by law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>PASSED on Third and Final Reading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u w:val="single"/>
        </w:rPr>
      </w:pPr>
      <w:r>
        <w:rPr>
          <w:rFonts w:eastAsia="Arial"/>
          <w:u w:val="single"/>
        </w:rPr>
        <w:t xml:space="preserve">             </w:t>
      </w:r>
      <w:r>
        <w:rPr>
          <w:u w:val="single"/>
        </w:rPr>
        <w:t xml:space="preserve">May 9                          </w:t>
      </w:r>
      <w:r>
        <w:rPr/>
        <w:t>, 2000.</w:t>
        <w:tab/>
        <w:t>S/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ab/>
        <w:tab/>
        <w:tab/>
        <w:tab/>
        <w:tab/>
        <w:tab/>
        <w:t>CHAIRPERSO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ab/>
        <w:tab/>
        <w:tab/>
        <w:tab/>
        <w:t>APPROVED:</w:t>
      </w:r>
      <w:r>
        <w:rPr>
          <w:u w:val="single"/>
        </w:rPr>
        <w:t xml:space="preserve">   X      </w:t>
      </w:r>
      <w:r>
        <w:rPr/>
        <w:t xml:space="preserve"> DISAPPROVED: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ab/>
        <w:tab/>
        <w:tab/>
        <w:tab/>
        <w:t xml:space="preserve">DATE: </w:t>
      </w:r>
      <w:r>
        <w:rPr>
          <w:u w:val="single"/>
        </w:rPr>
        <w:t xml:space="preserve">         May 11                            </w:t>
      </w:r>
      <w:r>
        <w:rPr/>
        <w:t>, 2000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ab/>
        <w:tab/>
        <w:tab/>
        <w:tab/>
        <w:t xml:space="preserve"> S/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ab/>
        <w:tab/>
        <w:tab/>
        <w:tab/>
        <w:tab/>
        <w:tab/>
        <w:tab/>
        <w:t>MAY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>DMC:wm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15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us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5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t xml:space="preserve">- 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1.6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t xml:space="preserve">- Page </w:t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rus BT" w:hAnsi="Arrus BT" w:cs="Arrus B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3:08:00Z</dcterms:created>
  <dc:creator>Wendy Murray</dc:creator>
  <dc:description/>
  <dc:language>en-US</dc:language>
  <cp:lastModifiedBy>Cindy Couey</cp:lastModifiedBy>
  <cp:lastPrinted>2000-04-20T15:44:00Z</cp:lastPrinted>
  <dcterms:modified xsi:type="dcterms:W3CDTF">2000-06-07T18:58:00Z</dcterms:modified>
  <cp:revision>4</cp:revision>
  <dc:subject/>
  <dc:title>ORDINANCE NO</dc:title>
</cp:coreProperties>
</file>